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в администрации города Кузнецка, предусмотренном ст. 12 Федерального закона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целях реализации Указа Президента Российской Федерации от 21.07.2010     № 925 «О мерах по реализации отдельных положений Федерального  закона «О противодействии коррупции», в соответствии с решением Собрания представителей города Кузнецка от 01.10.2010 № 95-27/5 «О порядке утверждения перечня должностей муниципальной службы в городе Кузнецке Пензенской области, предусмотренного статьей 12 Федерального закона «О противодействии коррупции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гражданин, замещавший в администрации города Кузнецк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города Кузнецка обязаны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представителей города Кузнецка от 16.05.2013 № 51-64/5, в течение двух лет после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администрации города Кузнецка по соблюдению требований к служебному поведению муниципальных служащих и урегулирования конфликта интересов, утвержденным постановлением администрации города Кузнецка от 08.10.2010 № 1441 (с последующими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 при заключении трудовых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работы администрации города Кузнецка Антошук А.А. ознакомить с данным распоряжением заинтересованных муниципальных служащих администрации города Кузнецка, а также граждан, претендующих на замещение должностей муниципальной службы в администрации города Кузнецка, предусмотр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города Кузнецка от 08.10.2010 № 97-р «О перечне должностей муниципальной службы в администрации города Кузнецка, предусмотренном ст. 12 Федерального закона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города Кузнецка от 12.05.2012 № 51-р «О внесении изменений в распоряжение администрации города Кузнецка от 08.10.2010 № 97-р «О перечне должностей муниципальной службы в администрации города Кузнецка, предусмотренном статьей 12 Федерального закона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Кузнецка  Константин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02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3-08T08:42:00Z</dcterms:modified>
  <cp:revision>12</cp:revision>
  <dc:subject/>
  <dc:title>Российская Федерация</dc:title>
</cp:coreProperties>
</file>